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ENU.BAT is configured for a color monitor,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, just edit the MENU.BAT file and change SMSC to SM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add a line in your AUTOEXEC.BAT file that reads: SET SMS=C: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directory you copy the files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is menu on a Novell network, you must SET SMS=G: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directory you copy the files to), also add tha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PED SEARCH drive (ie: MAP S5:=SYS: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ncerns, bugs or whatever, send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y 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Sylvan Par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ltimore, MD 21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"REAL" version of the program, and eliminate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indow that keeps poping up, send $15.00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include your name, address, city/state/zip,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(for the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!! ......... Enjoy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